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3.1. 2014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3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3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51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feb.´14)</w:t>
        <w:tab/>
        <w:tab/>
        <w:tab/>
        <w:t xml:space="preserve">Pšenica: 155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mar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87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ar.´14)</w:t>
        <w:tab/>
        <w:t xml:space="preserve">Kukurica: 117,2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72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ar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-</w:t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3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1,7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máj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.12.´13 (nehýbe sa)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</w:rPr>
        <w:t>Pšenica potr.: 179,34 €/t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i/>
        </w:rPr>
        <w:t>(mar.´14)</w:t>
        <w:tab/>
        <w:tab/>
        <w:t>Pšenica kŕmna: 168,40 €/t (mar.´14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ukurica: 160,41 €/t </w:t>
      </w:r>
      <w:r>
        <w:rPr>
          <w:rFonts w:cs="Arial" w:ascii="Arial" w:hAnsi="Arial"/>
          <w:b/>
          <w:i/>
          <w:color w:val="008000"/>
        </w:rPr>
        <w:t>↑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i/>
        </w:rPr>
        <w:t>(máj´14)</w:t>
        <w:tab/>
        <w:tab/>
        <w:t>Slnečnica: 322,82 €/t (mar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3.1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58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28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9,24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587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280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9,24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4,1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2,6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7,8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207,6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8,4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 xml:space="preserve">Jačmeň kŕmny: 138,75 €/t 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9.1. 2014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260"/>
        <w:gridCol w:w="180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6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níchov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15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,5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173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werpy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Antwerp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ntwerp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73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98,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enia 142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77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6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6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20,00; La Pallice (FR): 263,58; Bologna (IT): 278,5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8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zhodnotenie roka 2013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.- 4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ľniky roku 20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 od februára sa v Bruseli diskutovalo o všeobecnom obmedzovaní používania chemických ochranných prostriedkov a hľadali sa nové spôsoby ošetrovania. Smernica IPM (z anglického „Integrated Pest Management“, t.j. integrovaná ochrana) by mala začať platiť od tohto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i po dlhej a chladnej zime sa jar ukazovala ako dostatočne vlhká, napokon prišlo v lete dlhé teplé obdobie sucha (5-7 týždňov), ktoré malo priamy dopad na úrodu jesenných plodín. No žatvu hustosiatych obilnín v roku 2013 možno v rámci celej EÚ-27 hodnotiť ako dobrú, aj z hľadiska kvality. Celkovo bola produkcia hlavných obilnín v EÚ o 4,5% vyššia ako predošlý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estovateľov obilnín na Slovensku však nepotešil náhly a prudký pokles cien obilnín, ktorý prišiel zakrátko po prvých optimistických predpovediach úrod. Koncom júna sa tak v priebehu týždňa prepadla realizačná cena pšenice o 80-100 €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úli odhlasovali členovia Európskeho parlamentu zníženie limitu používania biopalív vyrobených z plodín na ornej pôde do roku 2020 na úroveň 5,5%. Tento krok mal okamžitý dopad na zníženie výmer olejnín v EÚ-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 hľadiska zahraničného obchodu sa naďalej prehlbuje európska závislosť na dovážaných proteínoch (najmä sója z Ameriky), čo zvyšuje ceny krmív. Kvôli výskytu škodcu kukuričiara koreňového (Diabrotica virgifera) v dovážanej kukurici chce EÚ obmedziť jej dovoz z tretích krajín. Najväčšími vývozcami obilnín z krajín EÚ naďalej zostávajú Francúzsko, Nemecko, Rumunsko a dovozcovia Španielsko, Taliansko, Veľká Británia, Portugalsko, Grécko. Dováža sa najmä z Kanady, Ukrajiny, USA, Brazílie, Ruska a.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práve COPA/COGECA (európska organizácia farmárov a družstiev) z 9.1. 2014 signalizujú analytici prvé náznaky oživovania ekonomiky po dlhšom období krízy, ktoré je síce pomalé, ale prejavuje sa vo viacerých oblastiach naraz (HDP, zamestnanosť, obchod)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kon osevy ozimín sa ukazujú byť nateraz v poriadku, počkajme si na záver tohtoročnej zimy..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6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01-13T09:23:00Z</dcterms:modified>
  <cp:revision>18</cp:revision>
  <dc:subject/>
  <dc:title>Združenie pestovateľov obilnín</dc:title>
</cp:coreProperties>
</file>